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. VILLAIN Adrien                                                          </w:t>
      </w:r>
      <w:r>
        <w:rPr>
          <w:i/>
          <w:u w:val="single"/>
        </w:rPr>
        <w:t>Nationalité </w:t>
      </w:r>
      <w:r>
        <w:rPr/>
        <w:t>: Français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7905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bis rue marceau</w:t>
        <w:tab/>
        <w:tab/>
        <w:tab/>
        <w:tab/>
        <w:t xml:space="preserve">                     Né le 24/10/89, à St-denis (93).                                                          </w:t>
      </w:r>
    </w:p>
    <w:p>
      <w:pPr>
        <w:pStyle w:val="Normal"/>
        <w:rPr/>
      </w:pPr>
      <w:r>
        <w:rPr/>
        <w:t>21000. DIJON</w:t>
      </w:r>
    </w:p>
    <w:p>
      <w:pPr>
        <w:pStyle w:val="Normal"/>
        <w:rPr/>
      </w:pPr>
      <w:r>
        <w:rPr/>
        <w:t>06.19.61.04.25</w:t>
      </w:r>
    </w:p>
    <w:p>
      <w:pPr>
        <w:pStyle w:val="Normal"/>
        <w:rPr/>
      </w:pPr>
      <w:r>
        <w:rPr/>
        <w:t xml:space="preserve">ad2410@hotmail.fr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plômes / Formations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-2007 :</w:t>
        <w:tab/>
        <w:t>Obtention du Baccalauréat scientifique (lycée Henri Martin – SAINT-            QUENTIN) .Spécialité physique-chimie, mention bi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-2007-2013 :</w:t>
        <w:tab/>
        <w:t xml:space="preserve">Faculté de Médecine Université Jules Vernes (AMIENS).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ab/>
        <w:t>Admission en PCEM2 primant classé 53e/80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2010-2013 :  Externe des hôpitaux du CHU d’Amie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 xml:space="preserve">Validation du CSCT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1440"/>
        <w:rPr/>
      </w:pPr>
      <w:r>
        <w:rPr/>
        <w:t xml:space="preserve">-2013 : </w:t>
        <w:tab/>
        <w:t xml:space="preserve">Examen classant national (ECN), classé primant 2333e/8001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1440"/>
        <w:rPr/>
      </w:pPr>
      <w:r>
        <w:rPr/>
        <w:tab/>
        <w:tab/>
        <w:tab/>
        <w:t>Inscription au DES de Radiodiagnostic et Imagerie médicale au CHU de Dijon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>
          <w:i/>
        </w:rPr>
        <w:t>Novembre 2013 &gt; Mai</w:t>
      </w:r>
      <w:r>
        <w:rPr/>
        <w:t xml:space="preserve"> 2014 : Interne dans le service de Médecine nucléaire du CH de Nevers (Dr Ahond-Vionnet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>-2014 :            Validation du Module d’échographie interrégional Est de Nancy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  <w:t>Validation des Modules nationaux de 1</w:t>
      </w:r>
      <w:r>
        <w:rPr>
          <w:vertAlign w:val="superscript"/>
        </w:rPr>
        <w:t>ère</w:t>
      </w:r>
      <w:r>
        <w:rPr/>
        <w:t xml:space="preserve"> année du DES de Radiodiagnostic et Imagerie médicale de Paris V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  <w:tab/>
      </w:r>
      <w:r>
        <w:rPr>
          <w:i/>
        </w:rPr>
        <w:t>Mai 2014 &gt; Novembre 2014</w:t>
      </w:r>
      <w:r>
        <w:rPr/>
        <w:t> : Interne dans le service de Radiologie générale du CH d’Auxerre (Dr Maher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  <w:tab/>
      </w:r>
      <w:r>
        <w:rPr>
          <w:i/>
        </w:rPr>
        <w:t>Novembre 2014 &gt; Mai 2015</w:t>
      </w:r>
      <w:r>
        <w:rPr/>
        <w:t> : Interne dans le service de Radiopédiatrie du CHU de Dijon (Pr Krause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-2015 : </w:t>
        <w:tab/>
        <w:t>Validation du DU d’imagerie thoracique du Pr Carette (Paris VI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  <w:tab/>
      </w:r>
      <w:r>
        <w:rPr>
          <w:i/>
        </w:rPr>
        <w:t>Mai 2015 &gt; Mai 2016</w:t>
      </w:r>
      <w:r>
        <w:rPr/>
        <w:t> : Interne dans le service d’Imagerie des Urgences et Neuroradiologie du CHU de Dijon (Pr Ricolfi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  <w:t>-2016 :</w:t>
        <w:tab/>
        <w:t>Validation du DU de Radiologie et imagerie du système nerveux du Pr Chiras (Paris VI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  <w:tab/>
      </w:r>
      <w:r>
        <w:rPr>
          <w:i/>
        </w:rPr>
        <w:t>Mai 2016 &gt; Novembre 2016</w:t>
      </w:r>
      <w:r>
        <w:rPr/>
        <w:t> : Interne dans le service d’Imagerie diagnostique générale au CHU de Dijon ,orientation imagerie thoraco-abdominale et ostéo-articulaire (Pr Krause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  <w:t xml:space="preserve">-2017 : </w:t>
        <w:tab/>
      </w:r>
      <w:r>
        <w:rPr>
          <w:i/>
        </w:rPr>
        <w:t>Novembre 2016&gt;Mai 2017</w:t>
      </w:r>
      <w:r>
        <w:rPr/>
        <w:t> : Interne dans le service d’Imagerie des Urgences et Neuroradiologie du CHU de Dijon ,orientation neuroradiologie diagnostique. (Pr Ricolfi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  <w:tab/>
      </w:r>
      <w:r>
        <w:rPr>
          <w:i/>
        </w:rPr>
        <w:t>Mai 2017&gt;Novembre 2017</w:t>
      </w:r>
      <w:r>
        <w:rPr/>
        <w:t> : Interne (inter-CHU) en Neuroradiologie dans le service d’imagerie morphologique et fonctionnelle (orientation mixte , diagnostique et interventionnelle) du centre hospitalier Sainte-Anne ,Paris Descartes-Paris V. (Pr Meder-Pr Oppenheim-Pr Naggara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  <w:t xml:space="preserve">-2018 : </w:t>
        <w:tab/>
      </w:r>
      <w:r>
        <w:rPr>
          <w:i/>
        </w:rPr>
        <w:t>Novembre 2017&gt;Mai 2018</w:t>
      </w:r>
      <w:r>
        <w:rPr/>
        <w:t> : Interne dans le service de Radiologie du centre anti-cancer CGFL de Dijon (Dr Guy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tages 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Juillet 2012 : Stage en Radiologie diagnostique générale à la Maria Heimsuchung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Caritas-Klinik Pankow BERLIN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35:00Z</dcterms:created>
  <dc:creator>VILLAIN Adrien</dc:creator>
  <dc:description/>
  <cp:keywords/>
  <dc:language>en-US</dc:language>
  <cp:lastModifiedBy>daniel</cp:lastModifiedBy>
  <cp:lastPrinted>2009-03-29T21:57:00Z</cp:lastPrinted>
  <dcterms:modified xsi:type="dcterms:W3CDTF">2017-12-25T11:12:00Z</dcterms:modified>
  <cp:revision>4</cp:revision>
  <dc:subject/>
  <dc:title>Mr VILLAIN Adrien                                                          Nationalité : Française</dc:title>
</cp:coreProperties>
</file>